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(Meghatalmazás okmányirodai ügyintézéshez)</w:t>
      </w:r>
    </w:p>
    <w:p>
      <w:pPr>
        <w:pStyle w:val="Heading"/>
        <w:rPr>
          <w:b w:val="false"/>
          <w:b w:val="false"/>
          <w:i/>
          <w:i/>
          <w:sz w:val="28"/>
          <w:szCs w:val="22"/>
          <w:u w:val="none"/>
        </w:rPr>
      </w:pPr>
      <w:r>
        <w:rPr>
          <w:b w:val="false"/>
          <w:i/>
          <w:sz w:val="28"/>
          <w:szCs w:val="22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M E G H A T A L M A Z Á 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lulírott: …………………..…………………  anyja neve: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.hely és idő: ……………………………….szem. ig. sz.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………………………………………………………………. szám alatti lakos /vagy  jogi személy, ill. jogi személy nélküli gazdasági társaság képviselője/  </w:t>
      </w:r>
      <w:r>
        <w:rPr>
          <w:b/>
          <w:bCs/>
          <w:i/>
          <w:iCs/>
        </w:rPr>
        <w:t>(meghatalmazó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 e g h a t a l m a z o 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Név: …………………………………………</w:t>
        <w:tab/>
        <w:t>anyja neve: ……………………………………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szül.hely és idő: …………………………….</w:t>
        <w:tab/>
        <w:t>szem. ig. sz.: ………………………………….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…</w:t>
      </w:r>
      <w:r>
        <w:rPr/>
        <w:t>..……………………………………………………………………………. szám alatti lak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(meghatalmazottat)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gy a …………………………………………………………...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</w:t>
      </w:r>
      <w:r>
        <w:rPr/>
        <w:t>...…..okmányirodai ügyintézés sorá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lyettem és nevemben eljárj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………            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eghatalmazó                                                        meghatalmazot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anúk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/>
      </w:pPr>
      <w:r>
        <w:rPr/>
        <w:t>Név:                …….……………………...…           Név:                ……….………………...…</w:t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/>
      </w:pPr>
      <w:r>
        <w:rPr/>
        <w:t>Lakcím:           ………………....……………           Lakcím:          …………………………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/>
      </w:pPr>
      <w:r>
        <w:rPr/>
        <w:t>Szem.ig.sz.:    ………….……………………           Szem.ig.sz.:    ………………………..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nú aláírása: ……………………………….           Tanú aláírása: 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 …………………………….., 20….. ………………… hó………. nap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3:00Z</dcterms:created>
  <dc:creator>horvath.gabor</dc:creator>
  <dc:description/>
  <dc:language>en-US</dc:language>
  <cp:lastModifiedBy>Proviti-Dell</cp:lastModifiedBy>
  <dcterms:modified xsi:type="dcterms:W3CDTF">2015-04-23T10:13:00Z</dcterms:modified>
  <cp:revision>2</cp:revision>
  <dc:subject/>
  <dc:title>(Meghatalmazás okmányirodai ügyintézéshez)</dc:title>
</cp:coreProperties>
</file>